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dział Medycyny Weterynaryjnej Uniwersytetu Przyrodniczego w Lublin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Lubelska Izba Lekarsko – Weterynaryjna w Lublin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Zaproszenie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Dziekan Wydziału Medycyny Weterynaryjnej i Prezes Lubelskiej Izby Lekarsko-Weterynaryjnej zapraszają lekarzy weterynarii  na spotkanie szkoleniowo- dyskusyjne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Wykład wprowadzający pod tytułem „Morzysko jako zagrożenie życia konia” wygłosi dr n. wet. Marcin Gołyński z Zakładu Chorób Wewnętrznych Zwierząt Gospodarskich i Koni Wydział Med. Wet. U P w Lubli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najomość prawa farmaceutycznego i jego stosowanie w kontekście kontroli unijnej jaka będzie miała miejsce w miesiącu marcu w zakładach leczniczych dla zwierząt wykład wygłosi lek. wet. Ryszard Reszkowsk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Moderatorami dyskusji będą Pan  dr hab. Krzysztof Lutnicki i Wojewódzki Inspektor ds. Farmacji lek. wet. Wojciech Tyczyński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otkanie  odbędzie się na Klinikach Wydziału Medycyny Weterynaryjnej w Lublinie  ul. Głęboka 30, w Sali Wiwarium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w dniu  12 lutego 2010r. o godz. 18</w:t>
      </w:r>
      <w:r>
        <w:rPr>
          <w:b/>
          <w:i/>
          <w:sz w:val="32"/>
          <w:szCs w:val="32"/>
          <w:vertAlign w:val="superscript"/>
        </w:rPr>
        <w:t>00</w:t>
      </w:r>
      <w:r>
        <w:rPr>
          <w:b/>
          <w:i/>
          <w:sz w:val="32"/>
          <w:szCs w:val="32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rdecznie zapraszam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Dziekan Wydziału                                             Prezes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Medycyny Weterynaryjnej                              Rady  Lubelskiej Izby                       prof. dr hab. Stanisław Winiarczyk                 Lekarsko- Weterynaryjnej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lek. wet. Tomasz Górsk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20:00Z</dcterms:created>
  <dc:creator>IZBA</dc:creator>
  <dc:description/>
  <cp:keywords/>
  <dc:language>en-US</dc:language>
  <cp:lastModifiedBy>Rafał Michałowski</cp:lastModifiedBy>
  <cp:lastPrinted>2010-01-26T13:53:00Z</cp:lastPrinted>
  <dcterms:modified xsi:type="dcterms:W3CDTF">2010-01-27T18:22:00Z</dcterms:modified>
  <cp:revision>3</cp:revision>
  <dc:subject/>
  <dc:title>Wydział Medycyny Weterynaryjnej Uniwersytetu Przyrodniczego w Lublinie</dc:title>
</cp:coreProperties>
</file>